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gistarski  rad pod naslovom: “ Uticaj modernizacije željezničkog saobraćaja na životnu sredinu”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ra Marijane Rešetar, Spec.sci.građ., broj dosijea 14/18, izložen u dekanatu Građevinskog fakulteta i u Univerzitetskoj biblioteci Univerziteta Crne Gore počev od 14.12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1:00Z</dcterms:created>
  <dc:creator>Gradjevina</dc:creator>
  <dc:description/>
  <cp:keywords/>
  <dc:language>en-US</dc:language>
  <cp:lastModifiedBy>Marija Jevrić</cp:lastModifiedBy>
  <cp:lastPrinted>2023-12-06T11:05:00Z</cp:lastPrinted>
  <dcterms:modified xsi:type="dcterms:W3CDTF">2024-12-1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e3d78e1ec56e190de911224fdfe5c5206daa039068e6f4997645833038e7e3</vt:lpwstr>
  </property>
</Properties>
</file>